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o-RO"/>
        </w:rPr>
        <w:t>Dată în faţa noast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CLARAŢI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ubsemnatul ................................................................ domiciliat în ....................................</w:t>
      </w:r>
    </w:p>
    <w:p>
      <w:pPr>
        <w:pStyle w:val="Normal"/>
        <w:rPr/>
      </w:pPr>
      <w:r>
        <w:rPr>
          <w:lang w:val="ro-RO"/>
        </w:rPr>
        <w:t>str/sat ........................................................, nr..................., bl.............., sc................., ap................, judeţul .................................................... , declar că sunt cetăţean român cu naţionalitatea .............</w:t>
      </w:r>
    </w:p>
    <w:p>
      <w:pPr>
        <w:pStyle w:val="Normal"/>
        <w:rPr/>
      </w:pPr>
      <w:r>
        <w:rPr>
          <w:lang w:val="ro-RO"/>
        </w:rPr>
        <w:t>........................................................ şi consimt ca naţionalitatea să fie trecută în actul de căsător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ubsemnata............................................................... domiciliată în ....................................</w:t>
      </w:r>
    </w:p>
    <w:p>
      <w:pPr>
        <w:pStyle w:val="Normal"/>
        <w:rPr/>
      </w:pPr>
      <w:r>
        <w:rPr>
          <w:lang w:val="ro-RO"/>
        </w:rPr>
        <w:t>str/sat ........................................................, nr..................., bl.............., sc................., ap................, judeţul.................................................... , declar că sunt cetăţean român cu naţionalitatea...............</w:t>
      </w:r>
    </w:p>
    <w:p>
      <w:pPr>
        <w:pStyle w:val="Normal"/>
        <w:rPr/>
      </w:pPr>
      <w:r>
        <w:rPr>
          <w:lang w:val="ro-RO"/>
        </w:rPr>
        <w:t>........................................................ şi consimt ca naţionalitatea să fie trecută în actul de căsător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oţul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oţia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ERERE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ubsemnaţii.........................................................şi 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Prin prezenta cerem oficierea căsătoriei noastre în limba maternă, adică limba maghia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oţul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oţia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5:00Z</dcterms:created>
  <dc:creator>User</dc:creator>
  <dc:description/>
  <cp:keywords/>
  <dc:language>en-US</dc:language>
  <cp:lastModifiedBy>STAREA CIVILA</cp:lastModifiedBy>
  <cp:lastPrinted>2015-01-29T11:11:00Z</cp:lastPrinted>
  <dcterms:modified xsi:type="dcterms:W3CDTF">2023-11-08T11:45:00Z</dcterms:modified>
  <cp:revision>3</cp:revision>
  <dc:subject/>
  <dc:title/>
</cp:coreProperties>
</file>