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RAPORT ANUAL PRIVIND TRANSPARENȚA DECIZIONALĂ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PRIMARIA COMUNEI SUSENI</w:t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laborat,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ab/>
        <w:t>Lov</w:t>
      </w:r>
      <w:r>
        <w:rPr>
          <w:rFonts w:cs="Arial" w:ascii="Arial" w:hAnsi="Arial"/>
          <w:sz w:val="20"/>
          <w:szCs w:val="20"/>
          <w:lang w:val="hu-HU"/>
        </w:rPr>
        <w:t>ász Ri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 xml:space="preserve">   responsabil transparență decizională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900"/>
        <w:gridCol w:w="3330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/>
              </w:rPr>
              <w:t>INDICA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/>
              </w:rPr>
              <w:t>c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/>
              </w:rPr>
              <w:t>RASPUNS</w:t>
            </w:r>
          </w:p>
        </w:tc>
      </w:tr>
      <w:tr>
        <w:trPr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ro-RO"/>
              </w:rPr>
              <w:t>A. Procesul de elaborare a actelor normative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ro-RO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adopt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A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ro-RO"/>
              </w:rPr>
              <w:t>14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ro-RO"/>
              </w:rPr>
              <w:t xml:space="preserve"> Numărul proiectelor de acte normative care au fost anunţate în mod publ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A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o-RO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lang w:val="ro-RO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pe site-ul propriu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2_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prin afișare la sediul propriu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2_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c.    prin mass-media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2_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lang w:val="ro-RO"/>
              </w:rPr>
              <w:t xml:space="preserve"> Numărul de cereri primite pentru furnizarea de informaţii referitoare la proiecte de acte normativ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A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color w:val="000000"/>
                <w:sz w:val="20"/>
                <w:lang w:val="ro-RO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ro-RO"/>
              </w:rPr>
              <w:t>a) persoane fiz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lang w:val="ro-RO"/>
              </w:rPr>
            </w:pPr>
            <w:r>
              <w:rPr>
                <w:i w:val="false"/>
                <w:iCs w:val="false"/>
                <w:color w:val="000000"/>
                <w:sz w:val="20"/>
                <w:lang w:val="ro-RO"/>
              </w:rPr>
              <w:t xml:space="preserve">A3_1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ro-R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color w:val="000000"/>
                <w:sz w:val="20"/>
                <w:lang w:val="ro-RO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ro-RO"/>
              </w:rPr>
              <w:t>b) asociaţii de afaceri sau alte asociatii legal constitu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lang w:val="ro-RO"/>
              </w:rPr>
            </w:pPr>
            <w:r>
              <w:rPr>
                <w:i w:val="false"/>
                <w:iCs w:val="false"/>
                <w:color w:val="000000"/>
                <w:sz w:val="20"/>
                <w:lang w:val="ro-RO"/>
              </w:rPr>
              <w:t xml:space="preserve">A3_2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ro-R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i w:val="false"/>
                <w:iCs w:val="false"/>
                <w:color w:val="000000"/>
                <w:sz w:val="20"/>
                <w:lang w:val="ro-RO"/>
              </w:rPr>
              <w:t>3.1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ro-RO"/>
              </w:rPr>
              <w:t xml:space="preserve"> Numărul asociațiilor, fundațiilor și federațiilor interesate luate în evidență conform art.52 din Ordonanța Guvernului nr.26/2000 cu privire la asociații și fundații, aprobată cu modificări și completări prin Legea nr.246/2005, cu modificările și completările ulteri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color w:val="000000"/>
                <w:sz w:val="20"/>
                <w:lang w:val="ro-RO"/>
              </w:rPr>
            </w:pPr>
            <w:r>
              <w:rPr>
                <w:i w:val="false"/>
                <w:iCs w:val="false"/>
                <w:color w:val="000000"/>
                <w:sz w:val="20"/>
                <w:lang w:val="ro-RO"/>
              </w:rPr>
              <w:t>A3_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right"/>
              <w:rPr>
                <w:b w:val="false"/>
                <w:b w:val="false"/>
                <w:bCs w:val="false"/>
                <w:iCs w:val="false"/>
                <w:color w:val="000000"/>
                <w:sz w:val="20"/>
                <w:lang w:val="ro-RO"/>
              </w:rPr>
            </w:pPr>
            <w:r>
              <w:rPr>
                <w:b w:val="false"/>
                <w:bCs w:val="false"/>
                <w:iCs w:val="false"/>
                <w:color w:val="000000"/>
                <w:sz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proiectelor transmise asociaţiilor de afaceri şi altor asociaţii legal constituit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persoanelor responsabile pentru relaţia cu societatea civilă care au fost desemnat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6.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Precizări cu privire la modalitatea de desemnare și eventualul cumul de atribuți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6_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Conform fisa postului prin cumulul de funcții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6.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Precizări cu privire la înființarea structurii pentru relația cu mediul asociativ conform prevederilor art.51 din Ordonanța Guvernului </w:t>
            </w:r>
            <w:r>
              <w:rPr>
                <w:rFonts w:cs="Arial" w:ascii="Arial" w:hAnsi="Arial"/>
                <w:color w:val="000000"/>
                <w:sz w:val="20"/>
                <w:lang w:val="ro-RO"/>
              </w:rPr>
              <w:t>nr.26/2000 cu privire la asociații și fundații, aprobată cu modificări și completări prin Legea nr.246/2005, cu modificările și completările ulterioar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6_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Conform fisa postului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total al recomandarilor primit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A7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 xml:space="preserve">7.1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Dintre acestea care este ponderea recomandărilor primite în format electronic/on-lin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7_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arul total al recomandărilor incluse în proiectele de acte normativ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8.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total al comunicărilor de justificări scrise cu motivarea respingerilor unor recomandăr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8_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 xml:space="preserve">8.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umărul proiectelor de acte normative pentru care au fost acceptate recomandăr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8_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8.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proiectelor de acte normative pentru care nu au fost acceptate recomandăr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8_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total al întâlnirilor de dezbatere publică organizate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9.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Dintre acestea, câte au fost organizate la inițiativa: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) unor organizații legal constituit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91_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) unor autorități public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91_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) din propria inițiativ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91_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0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proiectelor de acte normative adoptate fără a fi obligatorie dezbaterea publică a acestora (au fost adoptate în procedura de urgenţă sau conţin informaţii exceptate)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4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 xml:space="preserve">10.1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umărul proiectelor de acte anunțate în mod public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A10_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Numărul versiunilor îmbunătăţite ale proiectelor de acte normative care au fost publicat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2.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Numărul versiunilor finale adoptate ale actelor normative care au fost publicat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o-RO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0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ro-RO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total al şedinţelor publice (stabilite de instituţia public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27</w:t>
            </w:r>
          </w:p>
        </w:tc>
      </w:tr>
      <w:tr>
        <w:trPr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o-RO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a. afişare la sediul propriu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2_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27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. publicare pe site-ul propriu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B2_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27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. mass-media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B2_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estimat al persoanelor care au participat efectiv la şedinţele publice  (exclusiv funcţionarii)           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3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şedinţelor publice desfăşurate în prezenţa mass-media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1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total al observaţiilor şi recomandărilor exprimate în cadrul şedinţelor public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total al recomandărilor incluse în deciziile luat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. informaţii exceptat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7_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. vot secret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7_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. alte motive (care?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7_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total al proceselor - verbale (minuta) şedinţelor public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/>
              </w:rPr>
              <w:t>27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proceselor - verbale (minuta)  făcute public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o-RO"/>
              </w:rPr>
              <w:t>27</w:t>
            </w:r>
          </w:p>
        </w:tc>
      </w:tr>
      <w:tr>
        <w:trPr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ro-RO"/>
              </w:rPr>
              <w:t xml:space="preserve">C. Cazurile în care autoritatea publică a fost acţionată în justiţie 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ro-RO"/>
              </w:rPr>
              <w:t>La nivel local</w:t>
            </w:r>
          </w:p>
        </w:tc>
      </w:tr>
      <w:tr>
        <w:trPr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. rezolvate favorabil reclamantulu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1_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. rezolvate favorabil instituţie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C1_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. în curs de soluţionar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C1_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D. Afișare standardizată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Precizați dacă pe site-ul autorității / instituției publice există secțiunea ,,Transparență decizională” (da / nu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D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NU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Precizați dacă în  secțiunea ,,Transparență decizională” pe site-ul autorității / instituției publice se regăsesc toate informațiile și documentele prevăzute de Legea nr.52/2003 privind transparența decizională în administrația publică, republicată, cu modificările și completările ulterioar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D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 xml:space="preserve">E. Aprecierea activității 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Evaluați activitatea proprie: satisfăcătoare / bună / foarte bun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E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Satisfăcătoare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Evaluați resursele disponibil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E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Satisfăcătoare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Evaluați colaborarea cu direcțiile de specialitate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E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bună</w:t>
            </w:r>
          </w:p>
        </w:tc>
      </w:tr>
      <w:tr>
        <w:trPr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 xml:space="preserve">F. Evaluarea proprie a parteneriatului cu cetățenii și asociațiile legal constituite ale acestora 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Evaluați parteneriatul cu cetățenii și asociațiile legal constituite ale acestora: satisfăcătoare / bună / foarte bun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F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bună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. Dificultăți întâmpinate în procesul de organizare a consultării public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F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32" w:hanging="14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hu-HU"/>
              </w:rPr>
              <w:t>Programul încărcat al cetățenilor activi;</w:t>
            </w:r>
          </w:p>
          <w:p>
            <w:pPr>
              <w:pStyle w:val="Normal"/>
              <w:numPr>
                <w:ilvl w:val="0"/>
                <w:numId w:val="4"/>
              </w:numPr>
              <w:ind w:left="232" w:hanging="142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hu-HU"/>
              </w:rPr>
              <w:t>Termenele scurte pe care UAT trebuie să le respecte în procesul decizional;</w:t>
            </w:r>
          </w:p>
          <w:p>
            <w:pPr>
              <w:pStyle w:val="Normal"/>
              <w:numPr>
                <w:ilvl w:val="0"/>
                <w:numId w:val="4"/>
              </w:numPr>
              <w:ind w:left="232" w:hanging="142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hu-HU"/>
              </w:rPr>
              <w:t>Neîncrederea cetățenilor în procesul decizional democratic și necunoașterea acestuia;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Punctele considerate necesare a fi îmbunătățite la nivelul autorității / instituției pentru creșterea eficienței consultărilor publice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F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2" w:hanging="142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 xml:space="preserve">Actualizarea bazelor de date despre asociații, cetățeni activi; </w:t>
            </w:r>
          </w:p>
          <w:p>
            <w:pPr>
              <w:pStyle w:val="Normal"/>
              <w:numPr>
                <w:ilvl w:val="0"/>
                <w:numId w:val="2"/>
              </w:numPr>
              <w:ind w:left="232" w:hanging="14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 xml:space="preserve">Anunțarea consultărilor pe mai multe căi de informare (de exemplu profil facebook a primăriei); 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Măurile luate pentru îmbunătățirea procesului de consultare publică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F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hu-HU"/>
              </w:rPr>
              <w:t xml:space="preserve">Identificarea și intervivarea persoanelor de renume, liderilor de opini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hu-HU"/>
              </w:rPr>
              <w:t>n comunitatea locală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val="hu-H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G. Numele și prenumele persoanei desemnate responsabilă pentru relația cu societatea civilă la nivelul autorității sau instituției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Lov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hu-HU"/>
              </w:rPr>
              <w:t>ász Ri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tlitera">
    <w:name w:val="ln2tlitera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i/>
      <w:i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1:00Z</dcterms:created>
  <dc:creator>valeriu</dc:creator>
  <dc:description/>
  <cp:keywords/>
  <dc:language>en-US</dc:language>
  <cp:lastModifiedBy>Delux</cp:lastModifiedBy>
  <cp:lastPrinted>2023-01-31T11:09:00Z</cp:lastPrinted>
  <dcterms:modified xsi:type="dcterms:W3CDTF">2023-08-31T07:21:00Z</dcterms:modified>
  <cp:revision>2</cp:revision>
  <dc:subject/>
  <dc:title>INDICATORI DE TRANSPARENTA</dc:title>
</cp:coreProperties>
</file>